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b/>
          <w:sz w:val="40"/>
          <w:szCs w:val="40"/>
        </w:rPr>
        <w:t>Где разместить свою музыку в сети</w:t>
      </w:r>
    </w:p>
    <w:p>
      <w:pPr>
        <w:pStyle w:val="Style14"/>
        <w:spacing w:lineRule="atLeast" w:line="285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Пожалуй, любой музыкант, композитор или аранжировщик всегда хочет познакомить со своими произведениями народ, узнать его мнение о своём творчестве. Кому-то требуются технические рекомендации профессионалов, кому-то развёрнутые рецензии, а кому-то критические замечания...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В любом случае, самый верный способ ознакомить общество с вашей музыкой – это выложить вашу музыку в интернет. Конечно, никто не отменял хорошо всем известные социальные сети типа ВКонтакте, но всё же музыку лучше размещать на специально предназначенных для этого ресурсах, где можно также ещё и обрести полезные связи с музыкантами, звукорежиссёрами, продюсерами и другими специалистами музыкально-звуковой среды.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В данной статье предлагается список русскоязычных интернет-ресурсов, куда можно (и нужно) выложить свою музыку на суд широкой аудитории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2" w:tgtFrame="_blank">
        <w:r>
          <w:rPr>
            <w:rStyle w:val="InternetLink"/>
            <w:rFonts w:cs="Verdana" w:ascii="Verdana" w:hAnsi="Verdana"/>
          </w:rPr>
          <w:drawing>
            <wp:inline distT="0" distB="0" distL="0" distR="0">
              <wp:extent cx="2174875" cy="17576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9" r="-31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4875" cy="175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</w:rPr>
          <w:t xml:space="preserve">www.artistfinder.ru </w:t>
        </w:r>
      </w:hyperlink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Сообщество музыкантов, звукорежиссеров, организаторов выступлений и вообще всех, кто имеет отношение к музыке. На сайте можно найти музыкантов и специалистов, занимающихся созданием и продвижением музыкальной продукции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5" w:tgtFrame="_blank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3175</wp:posOffset>
              </wp:positionV>
              <wp:extent cx="2057400" cy="1733550"/>
              <wp:effectExtent l="0" t="0" r="0" b="0"/>
              <wp:wrapSquare wrapText="bothSides"/>
              <wp:docPr id="2" name="demo-musi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demo-musi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37" r="-31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demo-music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Этот сайт создан специально для музыкантов, которые желают познакомить со своим творчеством народ. На сайте есть возможность как размещать, так и скачивать музыку в формате mp3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6" w:tgtFrame="_blank">
        <w:r>
          <w:rPr>
            <w:rStyle w:val="InternetLink"/>
            <w:rFonts w:cs="Verdana" w:ascii="Verdana" w:hAnsi="Verdana"/>
          </w:rPr>
          <w:drawing>
            <wp:inline distT="0" distB="0" distL="0" distR="0">
              <wp:extent cx="2174875" cy="189357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" t="-36" r="-31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4875" cy="189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</w:rPr>
          <w:t xml:space="preserve">www.jamendo.com </w:t>
        </w:r>
      </w:hyperlink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Весьма полезный интернет-ресурс, обеспечивающий бесплатное и легальное прослушивание самой разной музыки. Также, разумеется, на сайте можно выкладывать и свою собственную музыку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9" w:tgtFrame="_blank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align>bottom</wp:align>
              </wp:positionV>
              <wp:extent cx="2171700" cy="1476375"/>
              <wp:effectExtent l="0" t="0" r="0" b="0"/>
              <wp:wrapSquare wrapText="bothSides"/>
              <wp:docPr id="4" name="kroog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kroog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" t="-47" r="-31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kroogi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Сообщество творческих людей самых разных направлений. Здесь можно размещать свои записи, художественные работы, литературные произведения и фотографии, собственность на которые подтверждается на законных основаниях. Каждый член сообщества выстраивает систему кругов для своих поклонников, которые скачивают авторские работы и оплачивают их по принципу «Заплати, сколько не жалко»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11" w:tgtFrame="_blank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4445</wp:posOffset>
              </wp:positionV>
              <wp:extent cx="2286000" cy="1543050"/>
              <wp:effectExtent l="0" t="0" r="0" b="0"/>
              <wp:wrapSquare wrapText="bothSides"/>
              <wp:docPr id="5" name="loudclou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loudclou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" t="-47" r="-31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543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loudcloud.fm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Этот ресурс призван объединить начинающих и профессиональных музыкантов, продюсеров, звукорежиссеров, а также студии и вообще всех, кто имеет хоть какое-то отношение к музыкальному миру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13" w:tgtFrame="_blank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12700</wp:posOffset>
              </wp:positionV>
              <wp:extent cx="2057400" cy="1885950"/>
              <wp:effectExtent l="0" t="0" r="0" b="0"/>
              <wp:wrapSquare wrapText="bothSides"/>
              <wp:docPr id="6" name="mp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mp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1885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mp3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В принципе из названия и так легко можно понять, что данный сайт – это весьма большая интернет-площадка для распространения легального медиаконтента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14" w:tgtFrame="_blank">
        <w:r>
          <w:rPr>
            <w:rStyle w:val="InternetLink"/>
            <w:rFonts w:cs="Verdana" w:ascii="Verdana" w:hAnsi="Verdana"/>
          </w:rPr>
          <w:drawing>
            <wp:inline distT="0" distB="0" distL="0" distR="0">
              <wp:extent cx="2174875" cy="183134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" t="-37" r="-31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4875" cy="1831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</w:rPr>
          <w:t xml:space="preserve">www.musichunt.pro </w:t>
        </w:r>
      </w:hyperlink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Главная цель этого интернет-проекта заключается в создании эффективного посреднического поля, на котором музыканты со всего мира могли бы предлагать свои услуги и искать работу, а также формировать сеть своих профессиональных контактов и обмениваться разного рода информацией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17" w:tgtFrame="_blank"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4445</wp:posOffset>
              </wp:positionV>
              <wp:extent cx="2171700" cy="1762125"/>
              <wp:effectExtent l="0" t="0" r="0" b="0"/>
              <wp:wrapSquare wrapText="bothSides"/>
              <wp:docPr id="8" name="muzkontak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muzkontak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1" t="-39" r="-31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muzkontakt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Примечательный портал для размещения информации о себе и своих творческих работах, для поиска музыкантов, музыкальных коллективов и для общения между собой. Цель ресурса – обеспечить возможность музыкантам предоставить полную информацию о себе, своем опыте, интересах и творчестве. Здесь можно создать персональную страничку исполнителя или музыкальной группы и найти музыкантов для создания своей собственной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18" w:tgtFrame="_blank">
        <w:r>
          <w:rPr>
            <w:rStyle w:val="InternetLink"/>
            <w:rFonts w:cs="Verdana" w:ascii="Verdana" w:hAnsi="Verdana"/>
          </w:rPr>
          <w:drawing>
            <wp:inline distT="0" distB="0" distL="0" distR="0">
              <wp:extent cx="2517775" cy="1699260"/>
              <wp:effectExtent l="0" t="0" r="0" b="0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" t="-47" r="-31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7775" cy="1699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</w:rPr>
          <w:t xml:space="preserve">www.muzpuls.ru </w:t>
        </w:r>
      </w:hyperlink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Ресурс предоставляет возможность регистрации исполнителя или группы, размещения своих записей, разнообразной информации касательно концертов и других мероприятий. Здесь также можно добавлять новости и статьи на музыкальную тематику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20" w:tgtFrame="_blank">
        <w:r>
          <w:rPr>
            <w:rStyle w:val="InternetLink"/>
            <w:rFonts w:cs="Verdana" w:ascii="Verdana" w:hAnsi="Verdana"/>
          </w:rPr>
          <w:drawing>
            <wp:inline distT="0" distB="0" distL="0" distR="0">
              <wp:extent cx="2517775" cy="1788160"/>
              <wp:effectExtent l="0" t="0" r="0" b="0"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1" t="-44" r="-31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7775" cy="178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</w:rPr>
          <w:t xml:space="preserve">www.neizvestniy-geniy.ru </w:t>
        </w:r>
      </w:hyperlink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Основная цель сайта – помочь людям ознакомить со своим творчеством широкую аудиторию. Здесь можно выложить свою музыку и узнать мнение о ней от других пользователей. Каждый желающий имеет возможность написать рецензию или оставить комментарий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23" w:tgtFrame="_blank">
        <w: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5080</wp:posOffset>
              </wp:positionV>
              <wp:extent cx="2400300" cy="2028825"/>
              <wp:effectExtent l="0" t="0" r="0" b="0"/>
              <wp:wrapSquare wrapText="bothSides"/>
              <wp:docPr id="11" name="pdj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dj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1" t="-37" r="-31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pdj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Хорошо известный и не нуждающийся в особом представлении ресурс, который предоставляет возможность публикации своих работ для ди-джеев, музыкантов, клубных фотографов, вокалистов и поэтов. Пользователи могут просматривать новинки и оценивать их, а промоутеры – привлекать аудиторию на свои мероприятия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25" w:tgtFrame="_blank">
        <w: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10160</wp:posOffset>
              </wp:positionV>
              <wp:extent cx="2404110" cy="2024380"/>
              <wp:effectExtent l="0" t="0" r="0" b="0"/>
              <wp:wrapSquare wrapText="bothSides"/>
              <wp:docPr id="12" name="realmusi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realmusi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1" t="-37" r="-31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4110" cy="2024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realmusic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Большой и, наверное, наиболее известный портал для размещения собственной музыки самых разных жанров. Музыкантам предоставлен бесплатный хостинг для создания своей персональной странички с фото-галереей и музыкальной библиотекой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27" w:tgtFrame="_blank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32710</wp:posOffset>
              </wp:positionH>
              <wp:positionV relativeFrom="paragraph">
                <wp:posOffset>334010</wp:posOffset>
              </wp:positionV>
              <wp:extent cx="2628900" cy="1796415"/>
              <wp:effectExtent l="0" t="0" r="0" b="0"/>
              <wp:wrapTight wrapText="bothSides">
                <wp:wrapPolygon edited="0">
                  <wp:start x="-180" y="0"/>
                  <wp:lineTo x="-180" y="21420"/>
                  <wp:lineTo x="21600" y="21420"/>
                  <wp:lineTo x="21600" y="0"/>
                  <wp:lineTo x="-180" y="0"/>
                </wp:wrapPolygon>
              </wp:wrapTight>
              <wp:docPr id="13" name="shur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shur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1" t="-46" r="-31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8900" cy="179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shurf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Это социальная сеть музыкальной направленности. Сайт предоставляет возможность создания странички своей группы, общения с коллегами и получения свежих новостей музыкального мира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28" w:tgtFrame="_blank">
        <w:r>
          <w:rPr>
            <w:rStyle w:val="InternetLink"/>
            <w:rFonts w:cs="Verdana" w:ascii="Verdana" w:hAnsi="Verdana"/>
          </w:rPr>
          <w:drawing>
            <wp:inline distT="0" distB="0" distL="0" distR="0">
              <wp:extent cx="2174875" cy="1812290"/>
              <wp:effectExtent l="0" t="0" r="0" b="0"/>
              <wp:docPr id="1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1" t="-38" r="-31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4875" cy="181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</w:rPr>
          <w:t xml:space="preserve">www.stargenerator.ru </w:t>
        </w:r>
      </w:hyperlink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На этом ресурсе можно размещать свои музыкальные работы и читать отзывы на них от других пользователей. Здесь предоставляется возможность приобретать новых поклонников и налаживать деловые контакты.</w:t>
      </w:r>
    </w:p>
    <w:p>
      <w:pPr>
        <w:pStyle w:val="Style14"/>
        <w:spacing w:lineRule="atLeast" w:line="285"/>
        <w:rPr>
          <w:rFonts w:ascii="Verdana" w:hAnsi="Verdana" w:cs="Verdana"/>
        </w:rPr>
      </w:pPr>
      <w:hyperlink r:id="rId31" w:tgtFrame="_blank">
        <w:r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9525</wp:posOffset>
              </wp:positionV>
              <wp:extent cx="2171700" cy="1866900"/>
              <wp:effectExtent l="0" t="0" r="0" b="0"/>
              <wp:wrapSquare wrapText="bothSides"/>
              <wp:docPr id="15" name="tu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tu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" t="-37" r="-31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186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color w:val="000000"/>
        </w:rPr>
        <w:t xml:space="preserve">www.tune.ru </w:t>
      </w:r>
    </w:p>
    <w:p>
      <w:pPr>
        <w:pStyle w:val="Style14"/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Интернет-портал для музыкантов, продюсеров и меломанов. Музыканты тут смогут найти новых поклонников своего творчества, а продюсеры – талантливых и перспективных подопечны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8E7F1" w:val="clear"/>
      <w:spacing w:before="0" w:after="225"/>
      <w:outlineLvl w:val="0"/>
    </w:pPr>
    <w:rPr>
      <w:rFonts w:ascii="Verdana" w:hAnsi="Verdana" w:cs="Verdana"/>
      <w:b/>
      <w:bCs/>
      <w:color w:val="3A81B1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A81B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tfind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emo-music.ru/" TargetMode="External"/><Relationship Id="rId6" Type="http://schemas.openxmlformats.org/officeDocument/2006/relationships/hyperlink" Target="http://www.jamendo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kroogi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loudcloud.f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p3.ru/" TargetMode="External"/><Relationship Id="rId14" Type="http://schemas.openxmlformats.org/officeDocument/2006/relationships/hyperlink" Target="http://www.musichunt.pro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muzkontakt.ru/" TargetMode="External"/><Relationship Id="rId18" Type="http://schemas.openxmlformats.org/officeDocument/2006/relationships/hyperlink" Target="http://www.muzpuls.ru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neizvestniy-geniy.ru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.pdj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realmusic.ru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shurf.ru/" TargetMode="External"/><Relationship Id="rId28" Type="http://schemas.openxmlformats.org/officeDocument/2006/relationships/hyperlink" Target="http://www.stargenerator.ru/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http://www.tun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34:00Z</dcterms:created>
  <dc:creator>Home</dc:creator>
  <dc:description/>
  <cp:keywords/>
  <dc:language>en-US</dc:language>
  <cp:lastModifiedBy>Home</cp:lastModifiedBy>
  <dcterms:modified xsi:type="dcterms:W3CDTF">2013-01-06T19:41:00Z</dcterms:modified>
  <cp:revision>3</cp:revision>
  <dc:subject/>
  <dc:title>Где разместить свою музыку в сети</dc:title>
</cp:coreProperties>
</file>