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Как подключить электропиано/синтезатор к компьютеру</w:t>
      </w:r>
    </w:p>
    <w:p>
      <w:pPr>
        <w:pStyle w:val="Normal"/>
        <w:spacing w:before="75" w:after="24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0" w:name="full"/>
      <w:bookmarkEnd w:id="0"/>
      <w:r>
        <w:rPr>
          <w:rFonts w:cs="Verdana" w:ascii="Verdana" w:hAnsi="Verdana"/>
          <w:color w:val="000000"/>
          <w:sz w:val="20"/>
          <w:szCs w:val="20"/>
        </w:rPr>
        <w:t>Каждая модель электронных клавишных снабжена МИДИ-ВЫХОДОМ для подключения к другим миди-устройствам. Поскольку большинство звуковых карт компьютеров имеют порты, совместимые с МИДИ, то и компьютер вполне можно считать миди-устройством. Тем более, что все современные синтезаторы имеют и USB-порт.</w:t>
      </w:r>
    </w:p>
    <w:p>
      <w:pPr>
        <w:pStyle w:val="Normal"/>
        <w:spacing w:before="75" w:after="240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647386"/>
          <w:sz w:val="20"/>
          <w:szCs w:val="20"/>
        </w:rPr>
        <w:drawing>
          <wp:inline distT="0" distB="0" distL="0" distR="0">
            <wp:extent cx="3568700" cy="3429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/>
        <w:t>Подключить синтезатор к компьютеру для передачи MIDI-команд можно несколькими способа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андартный MIDI-интерфейс (классический вариант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B-интерфейс (наиболее современное решение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омбинированное USB-MIDI-подключение (обычно — вынужденная мера). </w:t>
      </w:r>
    </w:p>
    <w:p>
      <w:pPr>
        <w:pStyle w:val="NormalWeb"/>
        <w:rPr/>
      </w:pPr>
      <w:r>
        <w:rPr/>
        <w:t xml:space="preserve">MIDI-интерфейс является старейшим, наиболее универсальным и потому наиболее широком распространённым способом соединения </w:t>
      </w:r>
      <w:r>
        <w:rPr>
          <w:rStyle w:val="Emphasis"/>
        </w:rPr>
        <w:t>широкого спектра</w:t>
      </w:r>
      <w:r>
        <w:rPr/>
        <w:t xml:space="preserve"> MIDI-устройств. Стандартным MIDI-интерфейсом оснащается большинство синтезаторов и MIDI-клавиатур (из тех, что вообще рассчитаны на передачу MIDI-сигнала).</w:t>
      </w:r>
    </w:p>
    <w:p>
      <w:pPr>
        <w:pStyle w:val="NormalWeb"/>
        <w:rPr/>
      </w:pPr>
      <w:r>
        <w:rPr/>
        <w:t>Следует заметить, в настоящее время в MIDI-клавиатурах любительского уровня (в большинстве случаев приобретаемых исключительно для подключения к компьютеру) наблюдается тенденция к полному отказу от тради</w:t>
        <w:softHyphen/>
        <w:t>ционного MIDI-подключения в пользу USB-подключения в связи с удобством и универсальностью последнего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 xml:space="preserve"> Если у вашего инструмента только (стандартный) миди-выход в виде круглого гнезда (как на картинке выше), то вы можете подсоединить свой инструмент к компьютеру через следующие порты:</w:t>
        <w:br/>
        <w:br/>
      </w:r>
    </w:p>
    <w:p>
      <w:pPr>
        <w:pStyle w:val="NormalWeb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на звуковых картах</w:t>
      </w:r>
      <w:r>
        <w:rPr>
          <w:rFonts w:cs="Verdana" w:ascii="Verdana" w:hAnsi="Verdana"/>
          <w:color w:val="000000"/>
          <w:sz w:val="20"/>
          <w:szCs w:val="20"/>
        </w:rPr>
        <w:t>- круглый 5-ти штырьковый двух размеров</w:t>
      </w:r>
    </w:p>
    <w:p>
      <w:pPr>
        <w:pStyle w:val="NormalWeb"/>
        <w:rPr/>
      </w:pPr>
      <w:r>
        <w:rPr>
          <w:rFonts w:cs="Verdana" w:ascii="Verdana" w:hAnsi="Verdana"/>
          <w:color w:val="647386"/>
          <w:sz w:val="20"/>
          <w:szCs w:val="20"/>
        </w:rPr>
        <w:drawing>
          <wp:inline distT="0" distB="0" distL="0" distR="0">
            <wp:extent cx="3505200" cy="10001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(нужен миди-кабель)</w:t>
      </w:r>
      <w:r>
        <w:rPr/>
        <w:t xml:space="preserve"> «настоящий» 5-контактный MIDI-порт </w:t>
      </w:r>
      <w:r>
        <w:rPr>
          <w:rStyle w:val="Emphasis"/>
        </w:rPr>
        <w:t>круглой</w:t>
      </w:r>
      <w:r>
        <w:rPr/>
        <w:t xml:space="preserve"> формы (характерен для профессиональных звуковых плат, внешних MIDI-интерфейсов и автономного музыкального оборудования). При подключении необходимо к разъёму </w:t>
      </w:r>
      <w:r>
        <w:rPr>
          <w:rStyle w:val="StrongEmphasis"/>
        </w:rPr>
        <w:t>MIDI out</w:t>
      </w:r>
      <w:r>
        <w:rPr/>
        <w:t xml:space="preserve"> синтезатора подключить штекер </w:t>
      </w:r>
      <w:r>
        <w:rPr>
          <w:rStyle w:val="StrongEmphasis"/>
        </w:rPr>
        <w:t>MIDI in</w:t>
      </w:r>
      <w:r>
        <w:rPr/>
        <w:t xml:space="preserve"> MIDI-кабеля. Никаких драйверов для собственно </w:t>
      </w:r>
      <w:r>
        <w:rPr>
          <w:rStyle w:val="Emphasis"/>
        </w:rPr>
        <w:t>синтезатора</w:t>
      </w:r>
      <w:r>
        <w:rPr/>
        <w:t xml:space="preserve"> (или MIDI-клавиатуры) при подключении через стандартный MIDI-интерфейс </w:t>
      </w:r>
      <w:r>
        <w:rPr>
          <w:rStyle w:val="Emphasis"/>
        </w:rPr>
        <w:t>не требуется</w:t>
      </w:r>
      <w:r>
        <w:rPr/>
        <w:t xml:space="preserve">. Драйвера необходимы только для устройства (звуковой платы или внешнего MIDI-интерфейса), к MIDI-порту которого подключается синтезатор, которые, скорее всего, уже установлены. Для подачи MIDI-сигнала на MIDI-выход синтезатора обычно необходимо перевести его </w:t>
      </w:r>
      <w:r>
        <w:rPr>
          <w:rStyle w:val="StrongEmphasis"/>
        </w:rPr>
        <w:t>в режим MIDI</w:t>
      </w:r>
      <w:r>
        <w:rPr/>
        <w:t xml:space="preserve"> при помощи переключателя режимов работы на корпусе, иногда совмещённого с тумблером включения/выключения синтезатора. Для MIDI-клавиатуры это не требуется, поскольку она, в отличие от синтезатора, предназначена </w:t>
      </w:r>
      <w:r>
        <w:rPr>
          <w:rStyle w:val="Emphasis"/>
        </w:rPr>
        <w:t>только</w:t>
      </w:r>
      <w:r>
        <w:rPr/>
        <w:t xml:space="preserve"> для этой цели и передаёт MIDI-сигнал на MIDI-выход </w:t>
      </w:r>
      <w:r>
        <w:rPr>
          <w:rStyle w:val="Emphasis"/>
        </w:rPr>
        <w:t>по умолчанию</w:t>
      </w:r>
      <w:r>
        <w:rPr/>
        <w:t>.</w:t>
      </w:r>
    </w:p>
    <w:p>
      <w:pPr>
        <w:pStyle w:val="Normal"/>
        <w:spacing w:before="75" w:after="24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на материнской плате или звуковой карте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- трапецевидный 15-ти штырьковый порт Joystick/MIDI (его ещё называют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игровой порт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spacing w:before="75" w:after="240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647386"/>
          <w:sz w:val="20"/>
          <w:szCs w:val="20"/>
        </w:rPr>
        <w:drawing>
          <wp:inline distT="0" distB="0" distL="0" distR="0">
            <wp:extent cx="4826000" cy="21971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примечание:</w:t>
      </w:r>
      <w:r>
        <w:rPr>
          <w:rFonts w:cs="Verdana" w:ascii="Verdana" w:hAnsi="Verdana"/>
          <w:color w:val="000000"/>
          <w:sz w:val="20"/>
          <w:szCs w:val="20"/>
        </w:rPr>
        <w:t xml:space="preserve"> если вдруг у вас нет таких гнёзд на компьютере, вы всегда можете отдельно прикупить планку с гнездом Joystick/MIDI, которая подсоединяется к материнской плате или звуковой карте </w:t>
      </w:r>
    </w:p>
    <w:p>
      <w:pPr>
        <w:pStyle w:val="Normal"/>
        <w:spacing w:before="75" w:after="240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647386"/>
          <w:sz w:val="20"/>
          <w:szCs w:val="20"/>
        </w:rPr>
        <w:drawing>
          <wp:inline distT="0" distB="0" distL="0" distR="0">
            <wp:extent cx="5067300" cy="3365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Если у вашего инструмента есть USB-разъём, то вы подключаете его как любое другое USB-устройств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>ВАЖНО! При этой схеме подключения, будет совсем нелишне заглянуть в инструкцию к инструменту. Обычно рекомендуется проинсталлировать сначала миди-драйвер</w:t>
      </w:r>
    </w:p>
    <w:p>
      <w:pPr>
        <w:pStyle w:val="Normal"/>
        <w:spacing w:before="75" w:after="24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Если у вас нет на инструменте USB, а в ноутбуке нет ни миди-, ни игрового порта, то можно воспользоваться переходником MIDI-USB</w:t>
      </w:r>
    </w:p>
    <w:p>
      <w:pPr>
        <w:pStyle w:val="Normal"/>
        <w:spacing w:before="75" w:after="24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647386"/>
          <w:sz w:val="20"/>
          <w:szCs w:val="20"/>
        </w:rPr>
        <w:drawing>
          <wp:inline distT="0" distB="0" distL="0" distR="0">
            <wp:extent cx="4373880" cy="31927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Нередко возникает задача MIDI-соединения устройств, оснащённых интерфейсами </w:t>
      </w:r>
      <w:r>
        <w:rPr>
          <w:rStyle w:val="Emphasis"/>
        </w:rPr>
        <w:t>разных</w:t>
      </w:r>
      <w:r>
        <w:rPr/>
        <w:t xml:space="preserve"> типов. В частности, это касается подключения синтезатора или MIDI-клавиатуры, оснащённой стандартным (не USB-) MIDI-интерфейсом, к ноутбуку, для которого наличие стандартного MIDI-порта нехарактерно, но где практически всегда (на сколь-нибудь современных моделях) есть USB-порт.</w:t>
      </w:r>
    </w:p>
    <w:p>
      <w:pPr>
        <w:pStyle w:val="NormalWeb"/>
        <w:rPr/>
      </w:pPr>
      <w:r>
        <w:rPr/>
        <w:t xml:space="preserve">В этом случае для подключения достаточно лишь приобрести </w:t>
      </w:r>
      <w:r>
        <w:rPr>
          <w:rStyle w:val="StrongEmphasis"/>
        </w:rPr>
        <w:t>внешний MIDI-интерфейс</w:t>
      </w:r>
      <w:r>
        <w:rPr/>
        <w:t xml:space="preserve">, в грубом приближении представляющий собой </w:t>
      </w:r>
      <w:r>
        <w:rPr>
          <w:rStyle w:val="Emphasis"/>
        </w:rPr>
        <w:t>переходник</w:t>
      </w:r>
      <w:r>
        <w:rPr/>
        <w:t xml:space="preserve"> USB-MIDI: к синтезатору он подключается через стандартный </w:t>
      </w:r>
      <w:r>
        <w:rPr>
          <w:rStyle w:val="StrongEmphasis"/>
        </w:rPr>
        <w:t>MIDI-порт</w:t>
      </w:r>
      <w:r>
        <w:rPr/>
        <w:t xml:space="preserve">, а к компьютеру (например, ноутбуку) — посредством </w:t>
      </w:r>
      <w:r>
        <w:rPr>
          <w:rStyle w:val="StrongEmphasis"/>
        </w:rPr>
        <w:t>USB-порта</w:t>
      </w:r>
      <w:r>
        <w:rPr/>
        <w:t>.</w:t>
      </w:r>
    </w:p>
    <w:p>
      <w:pPr>
        <w:pStyle w:val="NormalWeb"/>
        <w:rPr/>
      </w:pPr>
      <w:r>
        <w:rPr/>
        <w:t xml:space="preserve">Простейший внешний MIDI-интерфейс, обладающий одной или двумя парами вход/выход, чего более чем достаточно для подключения синтезатора к компьютеру, доступен по цене 50-60 $: например, </w:t>
      </w:r>
      <w:hyperlink r:id="rId12">
        <w:r>
          <w:rPr>
            <w:rStyle w:val="InternetLink"/>
          </w:rPr>
          <w:t>MIDIMATE II</w:t>
        </w:r>
      </w:hyperlink>
      <w:r>
        <w:rPr/>
        <w:t xml:space="preserve"> (новинка 2009 г.) или </w:t>
      </w:r>
      <w:hyperlink r:id="rId13">
        <w:r>
          <w:rPr>
            <w:rStyle w:val="InternetLink"/>
          </w:rPr>
          <w:t>RoMI/O USB</w:t>
        </w:r>
      </w:hyperlink>
      <w:r>
        <w:rPr/>
        <w:t xml:space="preserve"> от компании ESI.</w:t>
      </w:r>
    </w:p>
    <w:p>
      <w:pPr>
        <w:pStyle w:val="Normal"/>
        <w:rPr/>
      </w:pPr>
      <w:r>
        <w:rPr/>
        <w:t xml:space="preserve">Важно </w:t>
      </w:r>
    </w:p>
    <w:p>
      <w:pPr>
        <w:pStyle w:val="Normal"/>
        <w:ind w:left="720" w:hanging="0"/>
        <w:rPr/>
      </w:pPr>
      <w:r>
        <w:rPr/>
        <w:t xml:space="preserve">USB-MIDI-интерфейс, как и синтезатор при USB-подключении, следует подключать к компьютеру </w:t>
      </w:r>
      <w:r>
        <w:rPr>
          <w:rStyle w:val="StrongEmphasis"/>
        </w:rPr>
        <w:t>до</w:t>
      </w:r>
      <w:r>
        <w:rPr/>
        <w:t xml:space="preserve"> запуска программы-секвенсора. </w:t>
      </w:r>
    </w:p>
    <w:p>
      <w:pPr>
        <w:pStyle w:val="Normal"/>
        <w:spacing w:before="75" w:after="24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75" w:after="240"/>
        <w:rPr/>
      </w:pPr>
      <w:r>
        <w:rPr>
          <w:rFonts w:cs="Verdana" w:ascii="Verdana" w:hAnsi="Verdana"/>
          <w:color w:val="000000"/>
          <w:sz w:val="20"/>
          <w:szCs w:val="20"/>
        </w:rPr>
        <w:t>Далее...</w:t>
        <w:br/>
        <w:t xml:space="preserve">Если вы подключились по стандартному МИДИ-соединению (не USB), то после подключения никаких новых устройств в системе не появится, и в соответствующих муз.программах для задействования вашей клавиатуры, вам надо будет просто выбрать ваш миди-порт в настройках МИДИ-устройств, в закладке MIDI IN (входящий сигнал). </w:t>
        <w:br/>
        <w:br/>
        <w:t xml:space="preserve">Если же вы подсоединились через USB (согласно инструкции), то в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уск-Настройки-Панель управления</w:t>
      </w:r>
      <w:r>
        <w:rPr>
          <w:rFonts w:cs="Verdana" w:ascii="Verdana" w:hAnsi="Verdana"/>
          <w:color w:val="000000"/>
          <w:sz w:val="20"/>
          <w:szCs w:val="20"/>
        </w:rPr>
        <w:t xml:space="preserve"> у вас появится иконка вашего инструмента и в муз.программах вам надо будет выбрать его в настройках МИДИ-устройств, в закладке MIDI IN.</w:t>
        <w:br/>
        <w:br/>
        <w:t xml:space="preserve">ВНИМАНИЕ! Ни в том, ни в другом случае сразу же после подключения никаких звуков (при нажиманию клавиш инструмента) компьютер издавать не будет. Чтобы это произошло, потребуется установить соотвествующую программу, и назначить на идущий с инструмента сигнал желаемый для вас тембр. </w:t>
        <w:br/>
        <w:t xml:space="preserve">P.S. все необходимые соединительные шнуры вы можете легко найти в Гугле по запросу </w:t>
      </w:r>
      <w:hyperlink r:id="rId14" w:tgtFrame="_blank">
        <w:r>
          <w:rPr>
            <w:rStyle w:val="InternetLink"/>
            <w:rFonts w:cs="Verdana" w:ascii="Verdana" w:hAnsi="Verdana"/>
            <w:sz w:val="20"/>
            <w:szCs w:val="20"/>
          </w:rPr>
          <w:t>миди-кабель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: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же, для расширения вашего представления о мире МИДИ, добавлю, что существуют не только клавишные, но и ударные и духовые миди-контроллеры, а также просто многофункциональные миди-контроллеры, управляющие самыми разнообразными функциями в синтезаторных инструментальных банках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Устаревший способ подключения: разъём To Host (Com / RS-232)</w:t>
      </w:r>
    </w:p>
    <w:p>
      <w:pPr>
        <w:pStyle w:val="NormalWeb"/>
        <w:rPr/>
      </w:pPr>
      <w:r>
        <w:rPr/>
        <w:t>На некоторых моделях синтезаторов (главным образом, производства Yamaha) имеется разъём To Host, который позволяет подключать синтезатор к последовательному (COM-, RS-232-) порту компьютера. Как и при подключении по USB, для работы синтезатора в качестве MIDI-клавиатуры в этом случае необходимы драйвера, которые обычно поставляются в комплекте с синтезатором.</w:t>
      </w:r>
    </w:p>
    <w:p>
      <w:pPr>
        <w:pStyle w:val="NormalWeb"/>
        <w:rPr/>
      </w:pPr>
      <w:r>
        <w:rPr/>
        <w:t xml:space="preserve">Однако в настоящее время этот способ безнадёжно </w:t>
      </w:r>
      <w:r>
        <w:rPr>
          <w:rStyle w:val="StrongEmphasis"/>
        </w:rPr>
        <w:t>устарел</w:t>
      </w:r>
      <w:r>
        <w:rPr/>
        <w:t xml:space="preserve"> ввиду устаревания самого способа физического соединения — из-за чрезвычайно низкой пропускной способности последовательного интерфейса COM-порт на большинстве современных компьютеров либо отсутствует вовсе либо является опциональным и реализован в виде отдельной «планки», подключаемой к материнской плате и выводимой на заднюю панель системного блока только в случае необходимости.</w:t>
      </w:r>
    </w:p>
    <w:p>
      <w:pPr>
        <w:pStyle w:val="Normal"/>
        <w:rPr/>
      </w:pPr>
      <w:r>
        <w:rPr/>
        <w:t xml:space="preserve">Важно </w:t>
      </w:r>
    </w:p>
    <w:p>
      <w:pPr>
        <w:pStyle w:val="Normal"/>
        <w:ind w:left="720" w:hanging="0"/>
        <w:rPr/>
      </w:pPr>
      <w:r>
        <w:rPr/>
        <w:t xml:space="preserve">Не следует путать разъём </w:t>
      </w:r>
      <w:r>
        <w:rPr>
          <w:rStyle w:val="StrongEmphasis"/>
        </w:rPr>
        <w:t>To Host</w:t>
      </w:r>
      <w:r>
        <w:rPr/>
        <w:t xml:space="preserve"> с разъёмом USB, также называемым </w:t>
      </w:r>
      <w:r>
        <w:rPr>
          <w:rStyle w:val="StrongEmphasis"/>
        </w:rPr>
        <w:t>USB To Host</w:t>
      </w:r>
      <w:r>
        <w:rPr/>
        <w:t xml:space="preserve"> на современных моделях синтезаторов (например, DGX-220/520/620) и цифровых фортепиано Yamaha. Это </w:t>
      </w:r>
      <w:r>
        <w:rPr>
          <w:rStyle w:val="StrongEmphasis"/>
        </w:rPr>
        <w:t>совершенно разные</w:t>
      </w:r>
      <w:r>
        <w:rPr/>
        <w:t xml:space="preserve"> разъёмы.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единение синтезаторов с разными интерфейсами</w:t>
      </w:r>
    </w:p>
    <w:p>
      <w:pPr>
        <w:pStyle w:val="NormalWeb"/>
        <w:rPr/>
      </w:pPr>
      <w:r>
        <w:rPr/>
        <w:t xml:space="preserve">Синтезаторы и MIDI-клавиатуры с USB-интерфейсом обычно ориентированы исключительно на подключение к компьютеру — это и их достоинство (нередко требуется всего один провод, по которому передаются одновременно и данные и питание), и недостаток: </w:t>
      </w:r>
      <w:r>
        <w:rPr>
          <w:rStyle w:val="Emphasis"/>
        </w:rPr>
        <w:t>прямое</w:t>
      </w:r>
      <w:r>
        <w:rPr/>
        <w:t xml:space="preserve"> соединение синтезаторов (с целью играть на клавиатуре одного, но использовать при этом тон-генератор другого), обладающих интерфейсами разных типов, </w:t>
      </w:r>
      <w:r>
        <w:rPr>
          <w:rStyle w:val="Emphasis"/>
        </w:rPr>
        <w:t>невозможно</w:t>
      </w:r>
      <w:r>
        <w:rPr/>
        <w:t>.</w:t>
      </w:r>
    </w:p>
    <w:p>
      <w:pPr>
        <w:pStyle w:val="NormalWeb"/>
        <w:rPr/>
      </w:pPr>
      <w:r>
        <w:rPr/>
        <w:t xml:space="preserve">Тем не менее, упомянутый недостаток можно обойти, если использовать </w:t>
      </w:r>
      <w:r>
        <w:rPr>
          <w:rStyle w:val="Emphasis"/>
        </w:rPr>
        <w:t>компьютер-посредник</w:t>
      </w:r>
      <w:r>
        <w:rPr/>
        <w:t>. Таким компьютером может быть как настольный компьютер или ноутбук, так и, например, мобильное устройство из класса набирающих популярность компактных (а значит, обладающих особой привлекательностью для использования фактически в качестве переходника) и недорогих ноутбуков, называемых нетбуками (Asus Eee PC, Dell Inspiron Mini, MSI Wind и др.).</w:t>
      </w:r>
    </w:p>
    <w:p>
      <w:pPr>
        <w:pStyle w:val="NormalWeb"/>
        <w:rPr/>
      </w:pPr>
      <w:r>
        <w:rPr/>
        <w:t>И тогда задача соединения синтезатора с MIDI-портом и синтезатора с USB-портом сводится к двум простым шага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ключению синтезатора с традиционным MIDI-интерфейсом либо напрямую к компьютеру (если звуковая плата снабжена традиционным MIDI-портом) либо к внешнему MIDI-интерфейсу (например, ESI RoMI/O II USB), подключаемому к компьютеру по USB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стройке компьютерной программы-секвенсора (например, Cubase) на отправку MIDI-данных с виртуального MIDI-входа, соответствующего драйверу синтезатора с USB-интерфейсом, на MIDI-выход звуковой платы или внешнего MIDI-интерфейса (куда подключён синтезатор с обычным MIDI-интефейсом), либо (в зависимости от того, какой из двух синтезаторов в какой роли выступает — клавиатуры или тон-генератора), наоборот, с MIDI-входа звуковой платы или внешнего MIDI-интерфейса на виртуальный MIDI-выход, соответствующий синтезатору с USB-интерфейс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47386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0pix.ru/view/3050/533196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10pix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10pix.r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10pix.r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10pix.ru/" TargetMode="External"/><Relationship Id="rId12" Type="http://schemas.openxmlformats.org/officeDocument/2006/relationships/hyperlink" Target="http://tanalin.com/redir/?url=http%3A%2F%2Fwww.esi-audio.com%2Fproducts%2Fmidimate2%2F" TargetMode="External"/><Relationship Id="rId13" Type="http://schemas.openxmlformats.org/officeDocument/2006/relationships/hyperlink" Target="http://tanalin.com/redir/?url=http%3A%2F%2Fwww.esi-audio.com%2Fproducts%2Fromio2%2F" TargetMode="External"/><Relationship Id="rId14" Type="http://schemas.openxmlformats.org/officeDocument/2006/relationships/hyperlink" Target="http://www.google.ru/search?q=&#1084;&#1080;&#1076;&#1080;-&#1082;&#1072;&#1073;&#1077;&#1083;&#1100;&amp;oe=utf-8&amp;rls=org.mozilla:ru:official&amp;client=firefox&amp;um=1&amp;hl=ru&amp;ie=UTF-8&amp;sa=N&amp;tab=i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0:00Z</dcterms:created>
  <dc:creator>key</dc:creator>
  <dc:description/>
  <cp:keywords/>
  <dc:language>en-US</dc:language>
  <cp:lastModifiedBy>key</cp:lastModifiedBy>
  <dcterms:modified xsi:type="dcterms:W3CDTF">2009-12-25T11:31:00Z</dcterms:modified>
  <cp:revision>16</cp:revision>
  <dc:subject/>
  <dc:title>Как подключить электропиано/синтезатор к компьютеру</dc:title>
</cp:coreProperties>
</file>